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765"/>
      </w:tblGrid>
      <w:tr>
        <w:trPr>
          <w:trHeight w:val="28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lang w:val="el-GR" w:eastAsia="en-US"/>
              </w:rPr>
            </w:pPr>
            <w:r>
              <w:rPr>
                <w:rtl w:val="true"/>
                <w:lang w:val="el-GR" w:eastAsia="en-US"/>
              </w:rPr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lang w:val="el-GR" w:eastAsia="en-US"/>
              </w:rPr>
            </w:pPr>
            <w:r>
              <w:rPr>
                <w:lang w:val="el-GR"/>
              </w:rPr>
              <w:t>Τα Θαύματα του Κύρου Και Ιωάνν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/>
              </w:rPr>
              <w:t>Τίτλος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/>
              </w:rPr>
              <w:t>Κατηγορια</w:t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ديسين وشيو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مات وشهادا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Άγιοι και Γεροντες :Λόγοι Και Μαρτυρίες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/>
              </w:rPr>
              <w:t>Ετικετες</w:t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val="el-GR" w:eastAsia="en-US"/>
              </w:rPr>
            </w:pPr>
            <w:r>
              <w:rPr>
                <w:rtl w:val="true"/>
                <w:lang w:val="el-GR"/>
              </w:rPr>
              <w:t>قدي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val="el-GR" w:eastAsia="en-US"/>
              </w:rPr>
            </w:pPr>
            <w:r>
              <w:rPr>
                <w:lang w:val="el-GR"/>
              </w:rPr>
              <w:t>Άγιος</w:t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val="el-GR" w:eastAsia="en-US"/>
              </w:rPr>
            </w:pPr>
            <w:r>
              <w:rPr>
                <w:rtl w:val="true"/>
                <w:lang w:val="el-GR"/>
              </w:rPr>
              <w:t>أبا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val="el-GR" w:eastAsia="en-US"/>
              </w:rPr>
            </w:pPr>
            <w:r>
              <w:rPr>
                <w:lang w:val="el-GR"/>
              </w:rPr>
              <w:t>Πατέρες</w:t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val="el-GR" w:eastAsia="en-US"/>
              </w:rPr>
            </w:pPr>
            <w:r>
              <w:rPr>
                <w:rtl w:val="true"/>
                <w:lang w:val="el-GR"/>
              </w:rPr>
              <w:t>الأرثوذكسي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2"/>
                <w:szCs w:val="22"/>
                <w:lang w:val="el-GR" w:eastAsia="en-US"/>
              </w:rPr>
            </w:pPr>
            <w:r>
              <w:rPr>
                <w:lang w:val="el-GR"/>
              </w:rPr>
              <w:t>Η Ορθοδοξία</w:t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/>
            </w:pP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de-DE" w:eastAsia="en-US"/>
              </w:rPr>
              <w:t>7</w:t>
            </w:r>
            <w:r>
              <w:rPr>
                <w:b/>
                <w:bCs/>
                <w:lang w:val="el-GR" w:eastAsia="en-US"/>
              </w:rPr>
              <w:t>.0</w:t>
            </w:r>
            <w:r>
              <w:rPr>
                <w:b/>
                <w:bCs/>
                <w:lang w:val="de-DE" w:eastAsia="en-US"/>
              </w:rPr>
              <w:t>3</w:t>
            </w:r>
            <w:r>
              <w:rPr>
                <w:b/>
                <w:bCs/>
                <w:lang w:val="el-GR" w:eastAsia="en-US"/>
              </w:rPr>
              <w:t>.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/>
              </w:rPr>
              <w:t>Μπήκε στην ημερομηνία</w:t>
            </w:r>
          </w:p>
        </w:tc>
      </w:tr>
    </w:tbl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u w:val="single"/>
          <w:lang w:val="el-GR" w:bidi="ar-EG"/>
        </w:rPr>
      </w:pPr>
      <w:r>
        <w:rPr>
          <w:rFonts w:cs="Akhbar MT;Times New Roman"/>
          <w:b/>
          <w:bCs/>
          <w:sz w:val="28"/>
          <w:szCs w:val="28"/>
          <w:u w:val="single"/>
          <w:rtl w:val="true"/>
          <w:lang w:val="el-GR"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u w:val="single"/>
          <w:lang w:val="el-GR" w:bidi="ar-EG"/>
        </w:rPr>
      </w:pPr>
      <w:r>
        <w:rPr>
          <w:rFonts w:cs="Akhbar MT;Times New Roman"/>
          <w:b/>
          <w:bCs/>
          <w:sz w:val="28"/>
          <w:szCs w:val="28"/>
          <w:u w:val="single"/>
          <w:lang w:val="el-GR" w:bidi="ar-EG"/>
        </w:rPr>
        <w:t>Βαγγέλη σου έχω ήδη ετοιμη την μικρή εικόνα.. την μεγάλη την βάζεις επισης όπως είναι .. δεν έχει έξτρα δουλεία εδώ</w:t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u w:val="single"/>
          <w:lang w:val="el-GR" w:bidi="ar-EG"/>
        </w:rPr>
      </w:pPr>
      <w:r>
        <w:rPr>
          <w:rFonts w:cs="Akhbar MT;Times New Roman"/>
          <w:b/>
          <w:bCs/>
          <w:sz w:val="28"/>
          <w:szCs w:val="28"/>
          <w:u w:val="single"/>
          <w:rtl w:val="true"/>
          <w:lang w:val="el-GR"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u w:val="single"/>
          <w:lang w:val="el-GR" w:bidi="ar-EG"/>
        </w:rPr>
      </w:pPr>
      <w:r>
        <w:rPr>
          <w:rFonts w:cs="Akhbar MT;Times New Roman"/>
          <w:b/>
          <w:bCs/>
          <w:sz w:val="28"/>
          <w:szCs w:val="28"/>
          <w:u w:val="single"/>
          <w:rtl w:val="true"/>
          <w:lang w:val="el-GR" w:bidi="ar-E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جائب القديسين كيروس ويوحنا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lang w:val="el-GR"/>
        </w:rPr>
        <w:t>5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l-GR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l-GR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l-GR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l-GR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  <w:lang w:val="en-US"/>
        </w:rPr>
      </w:pPr>
      <w:r>
        <w:rPr>
          <w:rFonts w:cs="Arial" w:ascii="Arial" w:hAnsi="Arial"/>
          <w:b w:val="false"/>
          <w:bCs w:val="false"/>
          <w:u w:val="none"/>
          <w:lang w:val="en-US"/>
        </w:rPr>
        <w:t>6</w:t>
      </w:r>
      <w:r>
        <w:rPr>
          <w:rFonts w:cs="Arial" w:ascii="Arial" w:hAnsi="Arial"/>
          <w:b w:val="false"/>
          <w:bCs w:val="false"/>
          <w:u w:val="none"/>
          <w:rtl w:val="true"/>
          <w:lang w:val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  <w:lang w:val="en-US"/>
        </w:rPr>
        <w:t xml:space="preserve">عن مارو ابنة الخادم </w:t>
      </w:r>
      <w:r>
        <w:rPr>
          <w:rFonts w:cs="Arial" w:ascii="Arial" w:hAnsi="Arial"/>
          <w:b w:val="false"/>
          <w:bCs w:val="false"/>
          <w:u w:val="none"/>
          <w:rtl w:val="true"/>
          <w:lang w:val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  <w:lang w:val="en-US"/>
        </w:rPr>
        <w:t xml:space="preserve">التي كانت تعاني من أسنانها وصمم في أذنيها </w:t>
      </w:r>
      <w:r>
        <w:rPr>
          <w:rFonts w:cs="Arial" w:ascii="Arial" w:hAnsi="Arial"/>
          <w:b w:val="false"/>
          <w:bCs w:val="false"/>
          <w:u w:val="none"/>
          <w:rtl w:val="true"/>
          <w:lang w:val="en-US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b w:val="false"/>
          <w:b w:val="false"/>
          <w:bCs w:val="false"/>
          <w:u w:val="none"/>
          <w:rtl w:val="true"/>
          <w:lang w:val="en-US"/>
        </w:rPr>
        <w:t xml:space="preserve">بالإضافة لأولئك سنتحدث عن مارو </w:t>
      </w:r>
      <w:r>
        <w:rPr>
          <w:rFonts w:cs="Arial" w:ascii="Arial" w:hAnsi="Arial"/>
          <w:b w:val="false"/>
          <w:bCs w:val="false"/>
          <w:u w:val="none"/>
          <w:rtl w:val="true"/>
          <w:lang w:val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  <w:lang w:val="en-US"/>
        </w:rPr>
        <w:t xml:space="preserve">ونضيف الابنة لأولئك لوالديها </w:t>
      </w:r>
      <w:r>
        <w:rPr>
          <w:rFonts w:cs="Arial" w:ascii="Arial" w:hAnsi="Arial"/>
          <w:b w:val="false"/>
          <w:bCs w:val="false"/>
          <w:u w:val="none"/>
          <w:rtl w:val="true"/>
          <w:lang w:val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  <w:lang w:val="en-US"/>
        </w:rPr>
        <w:t xml:space="preserve">فكانت ابنة خريستوذوروس وثيؤدورة </w:t>
      </w:r>
      <w:r>
        <w:rPr>
          <w:rFonts w:cs="Arial" w:ascii="Arial" w:hAnsi="Arial"/>
          <w:b w:val="false"/>
          <w:bCs w:val="false"/>
          <w:u w:val="none"/>
          <w:rtl w:val="true"/>
          <w:lang w:val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  <w:lang w:val="en-US"/>
        </w:rPr>
        <w:t xml:space="preserve">ولن نتجاهلها على الرغم من أنها تركت عالمنا ورحلت عنه منذ فترة قصيرة وماتت في ريعان شبابها </w:t>
      </w:r>
      <w:r>
        <w:rPr>
          <w:rFonts w:cs="Arial" w:ascii="Arial" w:hAnsi="Arial"/>
          <w:b w:val="false"/>
          <w:bCs w:val="false"/>
          <w:u w:val="none"/>
          <w:rtl w:val="true"/>
          <w:lang w:val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فلنشرك تلك مع والديها في سرد معجزات القديسين غير متذكرين الموت القاسي الذي أبعدها عنهم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تاركين إياها بلا ذكرى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لأنه كان واضح أن هناك صلة تربط بين الشهيدين ومارو مثلما كانت تروي في حيات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التي سنضعها أمامكم ساردين ما حدث مع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إذ كانت الابنة مازالت صغيرة وكانت مازالت ترضع من الثدي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الذي يهب الغذاء لمثل ذلك الس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لم يكن قد نبتت لها أسنان حتى ذلك الوقت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إذ قد حان الوقت الذي فيه وقت إنبات الأسنان لتلك المولودة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من طبيعتهم أن يتكونوا بألم ، بالإضافة إلى حرارة مرتفعة تلهب الجسم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في هذا الوقت كانت مارو تمر بمثل تلك الفترة التي للرضع فقد كانت تخرج الأسنان وكانت تعاني من مثل تلك الأوجاع  بسبب أنها تثقب مسالك الأسنان وتضغط على اللثة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أما مارو لم تكن فقط تنغص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بحرارة مرتفعة كانت تحرق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جاعلة الفم ملتهباً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ضاغطاً على الأذن وعلى الرأس مسبباً ألماً شديداً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هذا ما كانت تتعرض له الابنة حتى ظهرت لها الأسنا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إذ كانت اللثة تلمع بتلك الأسنا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توقف الألم إلى حين و ولكن امتلأت الأذن من ألم شديد في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بسبب تجمع السوائل كلها حول العظمة التي هي المصدر الأم لهذه السوائل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منه صدر صديد ورائحة كريهة وأصبح هناك دود كثير متجمع في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هكذا بدأت تبرز هذه الثلاثة أشكال معاً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حتى أنها لم تكن تحتمل أي سد أو إعاقة تمنع سريان ما يصدر من هناك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عندما رأت والدتها ما يحدث ل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التي لم تكن تحتمل معاناتها أكثر من ذلك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قررت أن تذهب بها إلى الإسكندرية وتعرضها على الأطباء لكي يداووها ويعالجونها من كل كل ما أصابها إذ كانوا حينئذ يعيشون بالقرب من مزار القديسي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في تلك الليلة التي كانت تستعد فيها للرحيل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رأت في أثناء نومها حجرة الطبيب مهجورة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وجدت شخص في شكل راهب جالساً بداخل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كان الذي ظهر فيها جالساً هو كير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لأنه أصبح متوحد وبالأولى أن يظهر بلباس المتوحدي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كان أمام الشهيد يمتد برج صغير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قال لها أنه محتفظ بوظيفة الأطباء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فيظهر وكأنه في عيادة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إذ كان القديس جالساً على عرش قال ل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يا امرأة لماذا توجهت إلى هنا ؟ أما هي فأجابته قائلة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إني أطلب عيادة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كنت أظن أنها بهذا المسك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لكنني لا أرى أنه يوجد أي شئ له علاقة بالأطباء مما كنت أراه عند زياراتهم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لا يوجد أي شئ من ذلك في درجك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أما ذاك فقد قال لها بالضبط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ابحثي وما تريدينه بالضبط ستجدينه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اسكبيه في الأذن المصابة وستشفى ابنتك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أما هي فإذ قد بحثت في كل المسك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رأت نافذة صغيرة ويوجد عليها كوب به عسل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لأني كما كان ظاهراَ أن الدرج كان كدولاب للأدوية لأهم الأمراض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فنهضت مسرعة من مقعد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ركضت منفذة ما قيل لها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سكبت قليل من العسل في أذن الطفلة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فخرج من أذنها كيس ملئ بالديدان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طوله أربع إصابع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وبنفس العرض تقريباً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</w:p>
    <w:p>
      <w:pPr>
        <w:pStyle w:val="2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وإذ قد تخلصت الطفلة مباشرة من ذلك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الذي كان يمثل مركز الآم شديدة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تخلصت أيضاً من المتاعب الشديدة الغير محصاة التي كانت لديها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. </w:t>
      </w:r>
    </w:p>
    <w:p>
      <w:pPr>
        <w:pStyle w:val="2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وهكذا الشهيدان أبرءوا مارو بعسل فقط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. </w:t>
      </w:r>
    </w:p>
    <w:p>
      <w:pPr>
        <w:pStyle w:val="2"/>
        <w:jc w:val="both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rtl w:val="true"/>
          <w:lang w:val="el-GR"/>
        </w:rPr>
        <w:t xml:space="preserve">  </w:t>
      </w:r>
    </w:p>
    <w:p>
      <w:pPr>
        <w:pStyle w:val="2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وإمرأة أخرى تقية وصالحة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تُسمى بنفس الإسم ماريا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لأن البنت كانت تُسمى مارو وأما ماريا فكان إسم تصغير لها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) .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غير متشبهة بها في سنها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ولكن في الألم التي كانت تعاني منها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ولكن بأعراض مختلفة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وبعد محاولات باءت بالفشل لدى أطباء كثيرين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جاءت إلى تلك البيعة المكرمة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وبرأت بشمع العسل وتوت </w:t>
      </w:r>
      <w:r>
        <w:rPr>
          <w:rFonts w:cs="Arial" w:ascii="Arial" w:hAnsi="Arial"/>
          <w:sz w:val="28"/>
          <w:szCs w:val="28"/>
          <w:rtl w:val="true"/>
          <w:lang w:val="el-G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l-GR"/>
        </w:rPr>
        <w:t xml:space="preserve">إذ قد أُمرت في حلم أن تفركهما معاً وتضعهما في أذنها </w:t>
      </w:r>
      <w:r>
        <w:rPr>
          <w:rFonts w:cs="Arial" w:ascii="Arial" w:hAnsi="Arial"/>
          <w:sz w:val="28"/>
          <w:szCs w:val="28"/>
          <w:rtl w:val="true"/>
          <w:lang w:val="el-GR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نحن أيضاً فلنمجد الشهيدين مع السيدتين اللواتي  برئ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نسرع إلى معجزات أخر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لك التي نسمعها بوق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نسرد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54737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drawing>
          <wp:inline distT="0" distB="0" distL="0" distR="0">
            <wp:extent cx="2540000" cy="355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drawing>
          <wp:inline distT="0" distB="0" distL="0" distR="0">
            <wp:extent cx="547370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drawing>
          <wp:inline distT="0" distB="0" distL="0" distR="0">
            <wp:extent cx="2540000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  <w:lang w:val="en-US" w:bidi="ar-EG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 w:bidi="ar-EG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Akhbar MT;Times New Roman"/>
      <w:b/>
      <w:bCs/>
      <w:sz w:val="28"/>
      <w:szCs w:val="28"/>
      <w:u w:val="single"/>
      <w:lang w:bidi="ar-EG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;Times New Roman"/>
      <w:b/>
      <w:bCs/>
      <w:sz w:val="28"/>
      <w:szCs w:val="28"/>
      <w:u w:val="single"/>
      <w:lang w:val="el-GR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8:00Z</dcterms:created>
  <dc:creator>Iyad</dc:creator>
  <dc:description/>
  <cp:keywords/>
  <dc:language>en-US</dc:language>
  <cp:lastModifiedBy>user</cp:lastModifiedBy>
  <dcterms:modified xsi:type="dcterms:W3CDTF">2016-03-17T09:23:00Z</dcterms:modified>
  <cp:revision>4</cp:revision>
  <dc:subject/>
  <dc:title/>
</cp:coreProperties>
</file>